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</w:t>
      </w:r>
      <w:r>
        <w:rPr/>
        <w:t>系列中型三相异步电动机主要零部件公差与配合、粗糙度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2036"/>
        <w:gridCol w:w="720"/>
        <w:gridCol w:w="860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零部件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both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both"/>
              <w:rPr/>
            </w:pPr>
            <w:r>
              <w:rPr/>
              <w:t>粗糙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机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机座两端板止口轴向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机座止口内直径（</w:t>
            </w:r>
            <w:r>
              <w:rPr/>
              <w:t>H315</w:t>
            </w:r>
            <w:r>
              <w:rPr/>
              <w:t>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与档风板配合处幅板止口外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机座与定子铁心支撑筋配合处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机座安装尺寸</w:t>
            </w:r>
            <w:r>
              <w:rPr/>
              <w:t xml:space="preserve">A 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±1.4</w:t>
            </w:r>
            <w:r>
              <w:rPr/>
              <w:t>～</w:t>
            </w:r>
            <w:r>
              <w:rPr/>
              <w:t>±2.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±1.4</w:t>
            </w:r>
            <w:r>
              <w:rPr/>
              <w:t>～</w:t>
            </w:r>
            <w:r>
              <w:rPr/>
              <w:t>±2.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bSup>
            </m:oMath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～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Upp>
                      <m:e>
                        <m:sSubSup>
                          <m:e/>
                          <m:sub/>
                          <m:sup/>
                        </m:sSubSup>
                      </m:e>
                      <m:lim/>
                    </m:limUpp>
                  </m:e>
                  <m:lim/>
                </m:limLow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机座端面止口与定子铁心支架轴向固定端面的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机座外端面对止口基准轴线圆跳动（</w:t>
            </w:r>
            <w:r>
              <w:rPr/>
              <w:t>H315</w:t>
            </w:r>
            <w:r>
              <w:rPr/>
              <w:t>除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子铁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定子铁心支架与机座两壁板配合处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定子铁心槽形公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  b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铁心内圆对机座止口基准轴线径向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铁心环筋止口直径对铁心内圆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子冲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槽形公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槽底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冲片毛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规定的项目见图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止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轴承室直径（</w:t>
            </w:r>
            <w:r>
              <w:rPr/>
              <w:t>H315</w:t>
            </w:r>
            <w:r>
              <w:rPr/>
              <w:t>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轴承室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止口径向面至轴承室内径端面的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轴承室直径与止口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端盖孔的位置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Z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中规定的项目见图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伸</w:t>
            </w: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6</w:t>
            </w:r>
          </w:p>
          <w:p>
            <w:pPr>
              <w:pStyle w:val="Normal"/>
              <w:jc w:val="both"/>
              <w:rPr/>
            </w:pPr>
            <w:r>
              <w:rPr/>
              <w:t>js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伸键槽</w:t>
            </w:r>
            <w:r>
              <w:rPr/>
              <w:t>F</w:t>
            </w:r>
            <w:r>
              <w:rPr/>
              <w:t>（按标准）</w:t>
            </w:r>
          </w:p>
          <w:p>
            <w:pPr>
              <w:pStyle w:val="Normal"/>
              <w:jc w:val="both"/>
              <w:rPr/>
            </w:pP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  <w:t>键槽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9</w:t>
            </w:r>
          </w:p>
          <w:p>
            <w:pPr>
              <w:pStyle w:val="Normal"/>
              <w:jc w:val="both"/>
              <w:rPr/>
            </w:pPr>
            <w:r>
              <w:rPr/>
              <w:t>按用户需要</w:t>
            </w:r>
          </w:p>
          <w:p>
            <w:pPr>
              <w:pStyle w:val="Normal"/>
              <w:jc w:val="both"/>
              <w:rPr/>
            </w:pPr>
            <w:r>
              <w:rPr/>
              <w:t>H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承内盖配合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承外盖配合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与甩油环配合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轴承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轴承档内侧轴向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固定铁心两端键槽外侧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轴铁心档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与风扇配合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、铁心配合段键槽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、轴伸键槽对称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9</w:t>
            </w:r>
            <w:r>
              <w:rPr/>
              <w:t>级／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、轴伸端外园对两端轴承档公共基准轴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转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铁心外径（外径不加工者不考核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铁心外圆对两端轴承档公共基准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转子冲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槽形公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外径（加工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冲片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        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槽底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直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键槽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转子端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外径（加工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端板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       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槽底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键槽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未规定的项目见图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风扇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与轴配合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集</w:t>
            </w:r>
          </w:p>
          <w:p>
            <w:pPr>
              <w:pStyle w:val="Normal"/>
              <w:jc w:val="both"/>
              <w:rPr/>
            </w:pPr>
            <w:r>
              <w:rPr/>
              <w:t>电</w:t>
            </w:r>
          </w:p>
          <w:p>
            <w:pPr>
              <w:pStyle w:val="Normal"/>
              <w:jc w:val="both"/>
              <w:rPr/>
            </w:pPr>
            <w:r>
              <w:rPr/>
              <w:t>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外圆对两端轴承档公共基准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中未规定的项目见图</w:t>
            </w: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内径对外径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中规定的项目见图</w:t>
            </w: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</w:t>
            </w:r>
          </w:p>
          <w:p>
            <w:pPr>
              <w:pStyle w:val="Normal"/>
              <w:jc w:val="both"/>
              <w:rPr/>
            </w:pPr>
            <w:r>
              <w:rPr/>
              <w:t>承</w:t>
            </w:r>
          </w:p>
          <w:p>
            <w:pPr>
              <w:pStyle w:val="Normal"/>
              <w:jc w:val="both"/>
              <w:rPr/>
            </w:pPr>
            <w:r>
              <w:rPr/>
              <w:t>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止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内径对止口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此表中规定的项目见图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Y</w:t>
      </w:r>
      <w:r>
        <w:rPr/>
        <w:t>系列中型高压三相异电动机重要配合公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3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合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合公差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合型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示例（</w:t>
            </w:r>
            <w:r>
              <w:rPr/>
              <w:t>Y400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座止口</w:t>
            </w:r>
            <w:r>
              <w:rPr/>
              <w:t>/</w:t>
            </w:r>
            <w:r>
              <w:rPr/>
              <w:t>端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7 / Js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孔制过度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735H7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p>
              </m:sSubSup>
            </m:oMath>
            <w:r>
              <w:rPr/>
              <w:t>）</w:t>
            </w:r>
            <w:r>
              <w:rPr/>
              <w:t>/Φ735JS6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p>
              </m:sSubSup>
            </m:oMath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机座两端幅板与定子铁心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7  /  k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孔制过度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720H7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p>
              </m:sSubSup>
            </m:oMath>
            <w:r>
              <w:rPr/>
              <w:t>/Φ720k6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端盖与轴承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7  /h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轴制动配合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320H7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</m:t>
                  </m:r>
                </m:sup>
              </m:sSubSup>
            </m:oMath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轴承内径与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k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孔制过盈配合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外径</w:t>
            </w:r>
            <w:r>
              <w:rPr/>
              <w:t>d140k6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</m:t>
                  </m:r>
                </m:sup>
              </m:sSubSup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轴承套内径与轴承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7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轴制过渡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甩油环内径</w:t>
            </w:r>
            <w:r>
              <w:rPr/>
              <w:t>/</w:t>
            </w:r>
            <w:r>
              <w:rPr/>
              <w:t>轴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8/g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轴承内盖内径</w:t>
            </w:r>
            <w:r>
              <w:rPr/>
              <w:t>/</w:t>
            </w:r>
            <w:r>
              <w:rPr/>
              <w:t>轴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11/a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轴承外盖内径</w:t>
            </w:r>
            <w:r>
              <w:rPr/>
              <w:t>/</w:t>
            </w:r>
            <w:r>
              <w:rPr/>
              <w:t>轴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11/g6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11/g6</w:t>
            </w:r>
            <w:r>
              <w:rPr/>
              <w:t>）</w:t>
            </w:r>
            <w:r>
              <w:rPr/>
              <w:t>IP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密封钢圈内径</w:t>
            </w:r>
            <w:r>
              <w:rPr/>
              <w:t>/</w:t>
            </w:r>
            <w:r>
              <w:rPr/>
              <w:t>轴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8/g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风扇座与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8  /  m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孔制过度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270H8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风扇座与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标动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转子铁心与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8</w:t>
            </w:r>
            <w:r>
              <w:rPr/>
              <w:t>（冲片）</w:t>
            </w:r>
            <w:r>
              <w:rPr>
                <w:rFonts w:eastAsia="Times New Roman"/>
              </w:rPr>
              <w:t xml:space="preserve"> </w:t>
            </w:r>
            <w:r>
              <w:rPr/>
              <w:t>/ k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标过盈配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Φ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滑环套内径与轴</w:t>
            </w:r>
          </w:p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J</w:t>
            </w:r>
            <w:r>
              <w:rPr/>
              <w:t>）</w:t>
            </w:r>
            <w:r>
              <w:rPr/>
              <w:t>R</w:t>
            </w:r>
            <w:r>
              <w:rPr/>
              <w:t>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/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动配合（</w:t>
            </w:r>
            <w:r>
              <w:rPr/>
              <w:t>JR14#Ф280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110H7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</m:sup>
              </m:sSubSup>
            </m:oMath>
            <w:r>
              <w:rPr/>
              <w:t>）</w:t>
            </w:r>
            <w:r>
              <w:rPr/>
              <w:t>/f7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</m:t>
                  </m:r>
                </m:sup>
              </m:sSubSup>
            </m:oMath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R</w:t>
            </w:r>
            <w:r>
              <w:rPr/>
              <w:t>转子支架与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/n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过渡配合（</w:t>
            </w:r>
            <w:r>
              <w:rPr/>
              <w:t>JR14#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171H7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sup>
              </m:sSubSup>
            </m:oMath>
            <w:r>
              <w:rPr/>
              <w:t>）</w:t>
            </w:r>
            <w:r>
              <w:rPr/>
              <w:t>/n6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p>
              </m:sSubSup>
            </m:oMath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Φ170H7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sup>
              </m:sSubSup>
            </m:oMath>
            <w:r>
              <w:rPr/>
              <w:t>）</w:t>
            </w:r>
            <w:r>
              <w:rPr/>
              <w:t>/n6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p>
              </m:sSubSup>
            </m:oMath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/>
              <w:t>（</w:t>
            </w:r>
            <w:r>
              <w:rPr/>
              <w:t>R</w:t>
            </w:r>
            <w:r>
              <w:rPr/>
              <w:t>）转子冲片</w:t>
            </w:r>
          </w:p>
          <w:p>
            <w:pPr>
              <w:pStyle w:val="Normal"/>
              <w:jc w:val="both"/>
              <w:rPr/>
            </w:pPr>
            <w:r>
              <w:rPr/>
              <w:t>（铁心）内径与支架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8/m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过盈配合（</w:t>
            </w:r>
            <w:r>
              <w:rPr/>
              <w:t>J</w:t>
            </w:r>
            <w:r>
              <w:rPr/>
              <w:t>、</w:t>
            </w:r>
            <w:r>
              <w:rPr/>
              <w:t>JR</w:t>
            </w:r>
          </w:p>
          <w:p>
            <w:pPr>
              <w:pStyle w:val="Normal"/>
              <w:jc w:val="both"/>
              <w:rPr/>
            </w:pPr>
            <w:r>
              <w:rPr/>
              <w:t>14#</w:t>
            </w:r>
            <w:r>
              <w:rPr/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368H8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9</m:t>
                  </m:r>
                </m:sup>
              </m:sSubSup>
            </m:oMath>
            <w:r>
              <w:rPr/>
              <w:t>）</w:t>
            </w:r>
            <w:r>
              <w:rPr/>
              <w:t>/m7</w:t>
            </w:r>
            <w:r>
              <w:rPr/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</m:t>
                  </m:r>
                </m:sup>
              </m:sSubSup>
            </m:oMath>
            <w:r>
              <w:rPr/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/>
              <w:t>（</w:t>
            </w:r>
            <w:r>
              <w:rPr/>
              <w:t>R</w:t>
            </w:r>
            <w:r>
              <w:rPr/>
              <w:t>）机座铁心档内径与冲片外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非标准间隙配合</w:t>
            </w:r>
          </w:p>
          <w:p>
            <w:pPr>
              <w:pStyle w:val="Normal"/>
              <w:jc w:val="both"/>
              <w:rPr/>
            </w:pPr>
            <w:r>
              <w:rPr/>
              <w:t>14#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850.1H8(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  <w:r>
              <w:rPr/>
              <w:t>)/Φ850H8(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Y2</w:t>
      </w:r>
      <w:r>
        <w:rPr/>
        <w:t>系列小型三相异步电动机主要零部件公差与配合、粗糙度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2036"/>
        <w:gridCol w:w="720"/>
        <w:gridCol w:w="860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零部件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both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both"/>
              <w:rPr/>
            </w:pPr>
            <w:r>
              <w:rPr/>
              <w:t>粗糙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外壁总长止口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机座止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机座安装尺寸</w:t>
            </w:r>
            <w:r>
              <w:rPr/>
              <w:t xml:space="preserve">A 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Upp>
                      <m:e>
                        <m:sSubSup>
                          <m:e/>
                          <m:sub/>
                          <m:sup/>
                        </m:sSubSup>
                      </m:e>
                      <m:lim/>
                    </m:limUpp>
                  </m:e>
                  <m:lim/>
                </m:limLow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机座外端面对止口基准轴线圆跳动（</w:t>
            </w:r>
            <w:r>
              <w:rPr/>
              <w:t>H315</w:t>
            </w:r>
            <w:r>
              <w:rPr/>
              <w:t>除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铁心内圆对机座止口基准轴线径向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铁心环筋止口直径对铁心内圆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此表规定的项目见图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止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s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轴承室直径（</w:t>
            </w:r>
            <w:r>
              <w:rPr/>
              <w:t>H315</w:t>
            </w:r>
            <w:r>
              <w:rPr/>
              <w:t>除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轴承室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止口支承面至轴承室内径端面的距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轴承室直径与止口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端盖孔的位置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Z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此表中规定的项目见图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伸</w:t>
            </w: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伸键槽</w:t>
            </w:r>
            <w:r>
              <w:rPr/>
              <w:t>F</w:t>
            </w:r>
            <w:r>
              <w:rPr/>
              <w:t>（按标准）</w:t>
            </w:r>
          </w:p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9</w:t>
            </w:r>
          </w:p>
          <w:p>
            <w:pPr>
              <w:pStyle w:val="Normal"/>
              <w:jc w:val="both"/>
              <w:rPr/>
            </w:pPr>
            <w:r>
              <w:rPr/>
              <w:t>按用户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轴伸键槽对称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9</w:t>
            </w:r>
            <w:r>
              <w:rPr/>
              <w:t>级／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轴伸端外园对两端轴承档公共基准轴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轴承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铁心外径（外径不加工者不考核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铁心外圆对两端轴承档公共基准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此表未规定的项目见图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集</w:t>
            </w:r>
          </w:p>
          <w:p>
            <w:pPr>
              <w:pStyle w:val="Normal"/>
              <w:jc w:val="both"/>
              <w:rPr/>
            </w:pPr>
            <w:r>
              <w:rPr/>
              <w:t>电</w:t>
            </w:r>
          </w:p>
          <w:p>
            <w:pPr>
              <w:pStyle w:val="Normal"/>
              <w:jc w:val="both"/>
              <w:rPr/>
            </w:pPr>
            <w:r>
              <w:rPr/>
              <w:t>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外圆对两端轴承档公共基准线的径向圆跳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此表中未规定的项目见图</w:t>
            </w: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外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长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内径对外径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此表中规定的项目见图</w:t>
            </w: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轴</w:t>
            </w:r>
          </w:p>
          <w:p>
            <w:pPr>
              <w:pStyle w:val="Normal"/>
              <w:jc w:val="both"/>
              <w:rPr/>
            </w:pPr>
            <w:r>
              <w:rPr/>
              <w:t>承</w:t>
            </w:r>
          </w:p>
          <w:p>
            <w:pPr>
              <w:pStyle w:val="Normal"/>
              <w:jc w:val="both"/>
              <w:rPr/>
            </w:pPr>
            <w:r>
              <w:rPr/>
              <w:t>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内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止口直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内径对止口基准轴线的同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此表中规定的项目见图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6:00Z</dcterms:created>
  <dc:creator>t1</dc:creator>
  <dc:description/>
  <dc:language>en-US</dc:language>
  <cp:lastModifiedBy>Admin</cp:lastModifiedBy>
  <cp:lastPrinted>2007-08-08T08:28:00Z</cp:lastPrinted>
  <dcterms:modified xsi:type="dcterms:W3CDTF">2015-05-13T01:11:40Z</dcterms:modified>
  <cp:revision>28</cp:revision>
  <dc:subject/>
  <dc:title>Y系列中型三相异步电动机主要零部件公差与配合、粗糙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